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i/>
          <w:i/>
        </w:rPr>
      </w:pPr>
      <w:r>
        <w:rPr>
          <w:i/>
        </w:rPr>
        <w:t xml:space="preserve">Ежегодный публичный отчет заведующего </w:t>
      </w:r>
    </w:p>
    <w:p>
      <w:pPr>
        <w:pStyle w:val="Heading1"/>
        <w:rPr>
          <w:i/>
          <w:i/>
        </w:rPr>
      </w:pPr>
      <w:r>
        <w:rPr>
          <w:i/>
        </w:rPr>
        <w:t xml:space="preserve">муниципального бюджетного дошкольного образовательного       учреждения </w:t>
      </w:r>
    </w:p>
    <w:p>
      <w:pPr>
        <w:pStyle w:val="Heading1"/>
        <w:rPr>
          <w:i/>
          <w:i/>
        </w:rPr>
      </w:pPr>
      <w:r>
        <w:rPr>
          <w:i/>
        </w:rPr>
        <w:t>Ковылкинского детского сада «Колосок» за 2018 год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Общие характеристики МБ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Ковылкинского детский сад «Колосок» создано в соответствии с действующим законодательством Российской Федерации зарегистрировано постановлением Главы администрации Тацинского района от 01.11.1993г. № 727. Фактически действует учреждение с августа 1961 года. В период своего существования учреждение меняло учредителя. В настоящий момент учредителем МБДОУ является Администрация Тацинского района.  </w:t>
      </w:r>
    </w:p>
    <w:p>
      <w:pPr>
        <w:pStyle w:val="21"/>
        <w:tabs>
          <w:tab w:val="clear" w:pos="708"/>
          <w:tab w:val="right" w:pos="720" w:leader="none"/>
          <w:tab w:val="left" w:pos="851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равовая форма: бюджетная организация.</w:t>
      </w:r>
    </w:p>
    <w:p>
      <w:pPr>
        <w:pStyle w:val="21"/>
        <w:tabs>
          <w:tab w:val="clear" w:pos="708"/>
          <w:tab w:val="right" w:pos="720" w:leader="none"/>
          <w:tab w:val="left" w:pos="851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 xml:space="preserve">Тип учреждения: </w:t>
      </w:r>
      <w:r>
        <w:rPr>
          <w:b/>
          <w:i/>
          <w:color w:val="000000"/>
          <w:sz w:val="28"/>
          <w:szCs w:val="28"/>
        </w:rPr>
        <w:t>дошкольная образовательная организация</w:t>
      </w:r>
      <w:r>
        <w:rPr>
          <w:b/>
          <w:i/>
          <w:sz w:val="28"/>
          <w:szCs w:val="28"/>
        </w:rPr>
        <w:t>.</w:t>
      </w:r>
    </w:p>
    <w:p>
      <w:pPr>
        <w:pStyle w:val="21"/>
        <w:tabs>
          <w:tab w:val="clear" w:pos="708"/>
          <w:tab w:val="right" w:pos="720" w:leader="none"/>
          <w:tab w:val="left" w:pos="851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о нахождения МБДО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идический адрес: 347078, Ростовская область, Тацинский район ,х. Ковылкин ул. Советская ,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ический адрес: 347078, Ростовская область, Тацинский район ,х.Ковылкин ул.Советская ,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-mail:  http://koiocok-sad.ucoz.ru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МБДОУ ведется на основании бессрочной лицензии, регистрационный №2466 от 30.05.2012г., серия 61 № 001534, выданной Региональной службой по надзору и контролю в сфере образования Ростовской области.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структурной единицей детского сада являются 2 группы общеразвивающей направленности дневного пребывания, которые функционируют в режиме 9-часового пребывания 5 дней в неделю с 8.00 до 17.00. 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осуществляет основную образовательную деятельность на основании Устава,  зарегистрированного 09.04.2015 г. МИФНС России  № 22 по Ростовской области.  </w:t>
      </w:r>
    </w:p>
    <w:p>
      <w:pPr>
        <w:pStyle w:val="Style18"/>
        <w:spacing w:before="0" w:after="0"/>
        <w:ind w:firstLine="448"/>
        <w:jc w:val="both"/>
        <w:rPr/>
      </w:pPr>
      <w:r>
        <w:rPr>
          <w:sz w:val="28"/>
          <w:szCs w:val="28"/>
        </w:rPr>
        <w:t>Управление МБДОУ осуществляется в соответствии с действующим Федеральным законом «Об образовании в Российской Федерации», иными законодательными актами Российской Федерации и Уста</w:t>
        <w:softHyphen/>
        <w:t>вом и строится на принципах единоначалия и самоуправления, обеспечивающих государственно-общественный характер управления МБДОУ.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МБДОУ является заведующий, который осуществляет текущее руководство деятельностью МБДОУ. В МБДОУ сформированы коллегиальные органы управления, к которым относятся общее собрание МБДОУ, педагогический совет МБДОУ, Совет МБДОУ.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деятельность осуществляется на основании договора о совместной деятельности по медицинскому обслуживанию детей посещающих МБДОУ и МБУЗ ЦРБ Тацинского района. </w:t>
      </w:r>
    </w:p>
    <w:p>
      <w:pPr>
        <w:pStyle w:val="Normal"/>
        <w:spacing w:lineRule="auto" w:line="240" w:before="0" w:after="0"/>
        <w:ind w:firstLine="448"/>
        <w:contextualSpacing/>
        <w:jc w:val="both"/>
        <w:rPr>
          <w:rFonts w:ascii="Times New Roman" w:hAnsi="Times New Roman" w:cs="Times New Roman"/>
          <w:color w:val="161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участок соответствуют СанПин, нормам и правилам пожарной безопасности. В организации соблюдаются меры противопожарной безопасности. Детский сад оснащен автоматической противопожарной сигнализацией (АПС). Система противопожарной безопасности оснащена дистанционной передачей сигнала о пожаре на пульт «01». Заключены договора по обслуживанию данных систем безопасности.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161646"/>
          <w:sz w:val="28"/>
          <w:szCs w:val="28"/>
        </w:rPr>
      </w:pPr>
      <w:r>
        <w:rPr>
          <w:rFonts w:cs="Times New Roman"/>
          <w:color w:val="161646"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>. Образовательная деятельность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лицензии основной образовательной программой МБДОУ является примерная основная образовательная программа дошкольного образования «ОТ рождения до школы» под редакцией Н.Е.Веракс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сле вступления в силу закона РФ «Об образовании в РФ» и Приказа Минобрнауки № 1155 в 2014 году образовательная программа МБДОУ приведена в соответствие с ФГОС ДО. Педагогами разработаны и утверждены рабочие программы, в которых учтены не только требования основной образовательной программы, но и федеральных государственных требований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Характеристика и анализ потенциала педагогических кад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адровое 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детского сада</w:t>
      </w:r>
      <w:r>
        <w:rPr>
          <w:rFonts w:cs="Times New Roman" w:ascii="Times New Roman" w:hAnsi="Times New Roman"/>
          <w:color w:val="000000"/>
          <w:sz w:val="28"/>
          <w:szCs w:val="24"/>
        </w:rPr>
        <w:t> в 2018 году составляло 100% - это 11работников . Из них  пед. коллектив :заведующий – 1 чел. воспитатели – 2 чел., Высшее образование имеют 67%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нализ педагогического состава  2018 году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уровню образования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461"/>
        <w:gridCol w:w="2515"/>
      </w:tblGrid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раз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7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8 год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дагогов, чел. - %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ее педагогическо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ел. –67 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ел. - 67%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е профессиональное педагогическо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. – 33 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чел. – 33%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 педагогическому стажу: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74"/>
        <w:gridCol w:w="1425"/>
        <w:gridCol w:w="1405"/>
      </w:tblGrid>
      <w:tr>
        <w:trPr>
          <w:trHeight w:val="2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д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дагогов, чел.</w:t>
            </w:r>
          </w:p>
        </w:tc>
      </w:tr>
      <w:tr>
        <w:trPr>
          <w:trHeight w:val="2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4" w:hanging="9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т 6 до 10 лет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т 10 и выше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ч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00 %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о возрасту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зраст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7 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8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дагогов, чел. -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-4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. – 33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. – 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-5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ел. – 67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чел. – 67%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 квалификационному уровню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05"/>
        <w:gridCol w:w="2648"/>
      </w:tblGrid>
      <w:tr>
        <w:trPr>
          <w:trHeight w:val="30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о категориям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7 год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8год</w:t>
            </w:r>
          </w:p>
        </w:tc>
      </w:tr>
      <w:tr>
        <w:trPr>
          <w:trHeight w:val="30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личество педагогов, чел. - %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ая категори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. – 0%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. – 0%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 категори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чел. – 0%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. – 0%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I категори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. – 0%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. – 0%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ттестованы на соответствие занимаемой должности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ел. - 67%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. – 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и продолжают повышать свой образовательный и квалификационный уровень. В течение 2018 года участвовали в различных методических мероприятиях. В настоящий момент  педагога (67%) прошли курсы повышения квалификации по ФГОС ДО ,в 2018 году по графику пройдет еще 1педагог (33%)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ной оценкой и школой роста профессионального мастерства педагогического коллектива является участие педагогов и воспитанников МБДОУ в конкурсах. С каждым годом растёт опыт и повышается результативность участия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работать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айт детского сада. В настоящее время на нем содержится информация в соответствии со ст. 29 Федерального закона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Heading1"/>
        <w:rPr/>
      </w:pPr>
      <w:r>
        <w:rPr>
          <w:i/>
          <w:lang w:val="en-US"/>
        </w:rPr>
        <w:t>III</w:t>
      </w:r>
      <w:r>
        <w:rPr>
          <w:i/>
        </w:rPr>
        <w:t>. Состав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в МБДОУ работает 2 группы, в которых воспитывается 32 воспитанника: из них 13детей до 3-х лет, 19 детей дошкольного возраста. Прием детей в детский сад осуществляется в соответствии с действующим порядком комплектования образовательного учреждения, т.е. в порядке очередности устанавливаемой системой «Электронный детский сад». 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>. Состояние здоровья воспитанник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в МБДОУ имеются спортивный зал театрализованная комната . На постоянном контроле администрации детского сада находится соблюдение санитарно-гигиенических требований к условиям и режиму воспитания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веденного</w:t>
      </w:r>
      <w:r>
        <w:rPr>
          <w:rFonts w:cs="Times New Roman" w:ascii="Times New Roman" w:hAnsi="Times New Roman"/>
          <w:sz w:val="28"/>
          <w:szCs w:val="28"/>
        </w:rPr>
        <w:t xml:space="preserve"> анализа уровня заболеваемости детей видно , ч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посещаемость в 2018 году составила 69,6%. В 2018 году имеется рост пропусков по другим причинам. Это отпуск родителей, семейные обстоятельства. Однако, имеются случаи пропусков без уважительной причины. Уровень заболеваемости детей снизился. Наибольший процент заболеваемости – ОРВИ. Объясняется это тем, что дети приходят в детский сад с ослабленным иммунитетом и заболевания у таких детей носит затяжной характер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  <w:lang w:val="en-US"/>
        </w:rPr>
        <w:t>V</w:t>
      </w:r>
      <w:r>
        <w:rPr>
          <w:i/>
        </w:rPr>
        <w:t>. Организация питания в детском сад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е детского сада продуктами питания в течение 2018 года осуществляла ИП Агасарян С.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питания, закладки продуктов питания, кулинарной обработкой, выхода блюд, вкусовых качеств пищи, правильности хранения и соблюдения сроков реализации продуктов питания осуществляет заведующий и завхоз детского сада. Согласно санитарно-гигиеническим требованиям в целях соблюдения режима питания в детском саду организовано 3-х разовое питание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 разрабатывается и утверждается 10- дневное перспективное меню, которому следуем при организации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стоимость питания на одного ребенка увеличилась в течение года в среднем 78 рублей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</w:r>
      <w:bookmarkStart w:id="0" w:name="fin"/>
      <w:bookmarkStart w:id="1" w:name="fin"/>
    </w:p>
    <w:p>
      <w:pPr>
        <w:pStyle w:val="Heading1"/>
        <w:rPr/>
      </w:pPr>
      <w:r>
        <w:rPr>
          <w:i/>
          <w:lang w:val="en-US"/>
        </w:rPr>
        <w:t>VI</w:t>
      </w:r>
      <w:r>
        <w:rPr>
          <w:i/>
        </w:rPr>
        <w:t>. Финансово-хозяйственная деятельность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МБДОУ осуществляется в соответствии с законодательством РФ. В начале года организация получает от Учредителя Муниципальное задание и План финансово-хозяйственной деятельности. М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У расходует выделенные ему средства строго по целевому назначению. Средства, которые может расходовать наше учреждение это средства бюджета (областного и местного) и внебюджетные средства (родительская плата, добровольные пожертвования граждан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869"/>
      </w:tblGrid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, тыс. руб.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3374,21 </w:t>
            </w:r>
          </w:p>
        </w:tc>
      </w:tr>
      <w:tr>
        <w:trPr>
          <w:trHeight w:val="10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009,62</w:t>
            </w:r>
          </w:p>
        </w:tc>
      </w:tr>
      <w:tr>
        <w:trPr>
          <w:trHeight w:val="201" w:hRule="atLeast"/>
        </w:trPr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энерг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50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КЦ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24,4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смотр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6,21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ЭС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98,0  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товары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rod"/>
      <w:r>
        <w:rPr>
          <w:rFonts w:cs="Times New Roman" w:ascii="Times New Roman" w:hAnsi="Times New Roman"/>
          <w:bCs/>
          <w:sz w:val="28"/>
          <w:szCs w:val="28"/>
        </w:rPr>
        <w:t>Расходы организации в 2018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rod"/>
      <w:r>
        <w:rPr>
          <w:rFonts w:cs="Times New Roman" w:ascii="Times New Roman" w:hAnsi="Times New Roman"/>
          <w:bCs/>
          <w:sz w:val="28"/>
          <w:szCs w:val="28"/>
        </w:rPr>
        <w:t>Родительская плата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за содержание 1 ребенка в 2018 году составляла 82,90 рублей в день. 100% родителей (законных представителей) предоставляется компенсация части родительской платы за содержание ребёнка в детском са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ные средства от родительской платы были распределены для оплаты питания дошкольников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8 году за счет внебюджетных  был приобретен </w:t>
      </w:r>
      <w:r>
        <w:rPr>
          <w:rFonts w:cs="Times New Roman" w:ascii="Times New Roman" w:hAnsi="Times New Roman"/>
          <w:sz w:val="28"/>
          <w:szCs w:val="28"/>
        </w:rPr>
        <w:t>мягкий инвентарь, моющие средства и все это на сумму  :</w:t>
      </w:r>
    </w:p>
    <w:p>
      <w:pPr>
        <w:pStyle w:val="Heading1"/>
        <w:rPr>
          <w:i/>
          <w:i/>
        </w:rPr>
      </w:pPr>
      <w:r>
        <w:rPr>
          <w:i/>
        </w:rPr>
        <w:t>Проблемы и основные направления ближайшего развития         организации</w:t>
      </w:r>
    </w:p>
    <w:p>
      <w:pPr>
        <w:pStyle w:val="Style21"/>
        <w:spacing w:lineRule="auto" w:line="240" w:before="0" w:after="0"/>
        <w:ind w:left="360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нескольких лет детский сад характеризуется как, стабильно работающий. Сотрудники имеют чёткую ориентацию на достижение качества воспитания и обучения детей. Однако в МБДОУ имеется ряд проблем, которые требуют решения. Так, нам необходимо переоборудование пищеблока , замена оконных и дверных блоков (имеется проектно-сметная документация ), необходима замена мебели в группах. Но учитывая сложную экономическую ситуацию в стране, области и в районе мы понимаем, что быстро решить наши проблемы конечно трудно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9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i/>
      <w:iCs/>
      <w:sz w:val="9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4:00Z</dcterms:created>
  <dc:creator>Elena</dc:creator>
  <dc:description/>
  <cp:keywords/>
  <dc:language>en-US</dc:language>
  <cp:lastModifiedBy>я</cp:lastModifiedBy>
  <cp:lastPrinted>2013-02-18T08:59:00Z</cp:lastPrinted>
  <dcterms:modified xsi:type="dcterms:W3CDTF">2019-03-04T07:07:00Z</dcterms:modified>
  <cp:revision>19</cp:revision>
  <dc:subject/>
  <dc:title>Ежегодный публичный отчет заведующего </dc:title>
</cp:coreProperties>
</file>