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2" w:leader="none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е Правила определяют внутренний трудовой распорядок в МДОУ- детский сад с. Приволжское. Порядок приёма и увольнения работников, их 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Текст  Правил внутреннего трудового распорядка вывешивается в учреждение на видном месте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ем на работу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риём на работу в Учреждение производится на основание трудового договора(ст.67 ТК РФ)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ри приёме в Учреждение лицо, поступающее на работу, обязано предъявить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документы воинского учёта - для лиц, подлежащих призыву на военную службу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диплом или иной документ о полученном образовании или документ, подтверждающий специальность или квалификацию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личное заявление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медицинское заключение о состоянии здоровь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Приём на работу без указанных документов не производитс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ём на работу оформляется приказом, изданным на основании заключенного трудового договора. Приказ о приёме на работу объявляется работнику под расписку в 3-дневный срок со дня подписания трудового договора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Принимая лицо на работу или переводя его в установленном порядке на другую, работодатель обязан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ознакомить его с правилами внутреннего трудового распорядк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ознакомить с порученной работой, условиями оплаты труда, разъяснить его права и обязанност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ознакомить с иными локальными, нормативными актами, имеющими отношение к его трудовой функци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>-ознакомить с коллективным договором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Прекращение трудового договора возможно только по основаниям, предусмотренным ТК РФ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Работник имеет право расторгнуть трудовой договор, заключенный на неопределённый срок, предупредив об этом работодателя не менее чем за 2 недели (ст.80 ТК РФ)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По истечении указанного срока работник вправе прекратить работу, а работодатель обязан выдать ему трудовую книжку и произвести полный расчёт. По соглашению между работником работодателем трудовой договор может быть расторгнут и до истечения срока предупрежден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3.Срочный трудовой договор расторгается с истечением срока его действия, о чём работник должен быть предупреждён в письменном виде не менее чем за 3 дня до увольнен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4.Прекращение трудового договора оформляется приказом. В день увольнения работодатель обязан выдать работнику его трудовую книжку с внесённой в неё записью об увольнении и произвести с ним окончательный расчёт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5.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 При получении трудовой книжки в связи с увольнением работник расписывается в личной карточке формы Т-2 и в книге учёта движения трудовых книжек и вкладышей к ним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</w:tabs>
        <w:ind w:left="-39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обязанности и права работников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ботники Учреждения обязаны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укоснительно соблюдать правила охраны труда и техники безопасности.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оевременно заполнять и аккуратно вести установленную документацию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е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блюдать этические нормы поведения на работе. Быть внимательными и вежливыми с членами коллектива Учреждения и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трудничать с семьей по вопросам воспитания, обучения и оздоровления детей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ффективно использовать оргтехнику и другое оборудование, экономно иррационально расходовать материалы и электроэнергию, другие материальные ресурс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Педагогическим и другим работникам запрещается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зменять по своему усмотрению расписание занятий и график работ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менять, удлинять или сокращать продолжительность занятий и перерывов между ними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В помещениях Учреждения запрещается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ходиться в верхней одежде и головных уборах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ромко разговаривать и шуметь в коридорах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урить на территори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пивать спиртные напитки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аботники Учреждения имеют право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ределение по своему усмотрению темпов прохождения того или иного раздела программ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явление творчества, инициатив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ральное и материальное поощрение по результатам своего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разряда и категории своего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мещение профессий (должностей)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каз от выполнения работ в случае возникновения опасности для жизни и здоровья вследствие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учение безопасным методам и приемам труда за счет средств работодател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</w:tabs>
        <w:ind w:left="-39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обязанности работодателя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1 Работодатель обязан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оевременно выполнять предписания государственных надзорных и контрольных орган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лять сотрудникам работу, установленную трудовым договором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еспечивать безопасность труда и создавать условия, отвечающие требованиям охраны и гигиены труда; 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оевременно выплачивать в полном размере причитающуюся работникам заработную плату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вать строгое соблюдение трудовой дисциплин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left="-3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странять от работы и (или) не допускать к ней лиц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>появившее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 прошедшее в установленном порядке обязательный медицинский осмотр;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-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склонностей, интересов и состояния здоровья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5.Рабочее время и время отдыха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В соответствии с действующим трудовым законодательством РФ, для сотрудников Учреждения устанавливается 5-дневная рабочая неделя продолжительностью 36 ч – для педагогических работников, 40 ч – для технического персонала, с двумя выходными днями (суббота, воскресенье)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График работы сотрудников Учреждения утверждается работодателем по согласованию с профсоюзным комитетом Учрежден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 соответствии со ст. 112 ТК РФ нерабочими праздничными днями являются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, 2, 3, 4 и 5 января – Новогодние каникул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 января – Рождество Христово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3 февраля – День защитника Отечеств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8 марта – Международный женский день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мая – Праздник Весны Труд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 мая – День Победы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июня – День Росси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4 ноября – День народного единства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впадении выходного и  нерабочего  праздничного дней выходной день 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Работникам предоставляются ежегодные отпуска с сохранением места работы 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офсоюзного комитета Учреждения не позднее чем за 2 недели до наступления календарного года. О времени начала отпуска работник должен быть извещен не позднее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Администрация Учреждения организует учет рабочего времени и его использования всеми сотрудниками Учреждения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ощрения за успехи в работе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6.1. За успешное и добросовестное выполнение должностных обязанностей, продолжительную безупречную работу, выполнение заданий особой важности и сложности и другие успехи в труде применяются следующие виды поощрений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ъявление благодарности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граждение почетной грамотой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своение почетного звания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граждение орденами и медалями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оощрения оформляются приказом, доводятся до сведения работника и заносят в трудовую книжку и его личное дело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За совершение дисциплинарного проступка работодатель имеет право применить следующие взыскания: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ольнение по соответствующим основаниям, предусмотренным ст. 192 ТК РФ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по болезни работника, пребывание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о уголовному делу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За каждый дисциплинарный проступок может быть применено только одно дисциплинарное взыскание. При наложение дисциплинарного взыскания должны учитывать тяжесть совершенного проступка, обстоятельства, при которых он совершен,  предшествующая работа и поведение работника.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Приказ о применение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. С правилами внутреннего трудового распорядка должны быть ознакомлены все сотрудники Учрежден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/>
      </w:pPr>
      <w:r>
        <w:rPr/>
        <w:t>Ознакомлены на собрании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60" w:leader="none"/>
        </w:tabs>
        <w:rPr/>
      </w:pPr>
      <w:r>
        <w:rPr/>
        <w:t>трудового коллектива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240" w:leader="none"/>
        </w:tabs>
        <w:ind w:left="-391" w:hanging="0"/>
        <w:rPr/>
      </w:pPr>
      <w:r>
        <w:rPr>
          <w:b/>
          <w:sz w:val="32"/>
          <w:szCs w:val="32"/>
        </w:rPr>
        <w:tab/>
        <w:t xml:space="preserve">  </w:t>
      </w:r>
      <w:r>
        <w:rPr/>
        <w:t>МДОУ - д/с с.Приволжское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240" w:leader="none"/>
          <w:tab w:val="left" w:pos="1227" w:leader="none"/>
        </w:tabs>
        <w:ind w:left="-391" w:hanging="0"/>
        <w:rPr/>
      </w:pPr>
      <w:r>
        <w:rPr>
          <w:b/>
          <w:sz w:val="28"/>
          <w:szCs w:val="28"/>
        </w:rPr>
        <w:tab/>
      </w:r>
      <w:r>
        <w:rPr/>
        <w:t>Протокол от ____________</w:t>
        <w:tab/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0:00Z</dcterms:created>
  <dc:creator>Компьютер NEO</dc:creator>
  <dc:description/>
  <cp:keywords/>
  <dc:language>en-US</dc:language>
  <cp:lastModifiedBy>Admin</cp:lastModifiedBy>
  <cp:lastPrinted>2008-11-23T23:42:00Z</cp:lastPrinted>
  <dcterms:modified xsi:type="dcterms:W3CDTF">2008-11-23T20:44:00Z</dcterms:modified>
  <cp:revision>12</cp:revision>
  <dc:subject/>
  <dc:title>1</dc:title>
</cp:coreProperties>
</file>